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49630" cy="1064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КАРАЙСКОГО  МУНИЦИПАЛЬНОГО ОБРАЗОВАН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ановского муниципального района Саратовской област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7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5.02.2011ггода                                                                        с.Большой Карай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 Совета депутатов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карайского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год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Устава Большекарайского муниципального образования Романовского муниципального района Саратовской области и Регламента Большекарайского муниципального образования Совет Большекарайского муниципального образован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твердить план работы Совета Большекарайского муниципального образования на 2011 год согласно приложению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данного решения оставляю за собой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Данное решение обнародовать в установленном порядке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ольшекарайского  МО                                        А.А.Зазульский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вета                                                              О.И.Беспамятнова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Большекарайского МО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От 15.02.2011г № 137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овета  депутатов Большекарайского МО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год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т Большекарайского муниципального образования Романовского муниципального района  Саратовской области, руководствуясь Конституцией и законами РФ,  Уставом и законами Саратовской области, Уставом Романовского муниципального района, Уставом Большекарайского муниципального  образования Романовского муниципального района Саратовской области, другими законодательными актами, основными направлениями в своей деятельности на 2011 год считает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бюджета Большекарайского муниципального образования на 2011 финансовый год, контроль за его эффективным использованием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плана социально- экономического развития Большекарайского муниципального образования 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рассмотрение заявлений и обращений избирателей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этих целях обсудить на заседаниях Совета депутатов, постоянных комиссий следующие основные вопросы :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Заседания Совета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ВРА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принятии имущества муниципальной собственности Романовского муниципального района в муниципальную собственность Большекарайского 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чет председателя постоянной  комиссии  Совета Большекарайского МО о проделанной рабо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тчет главы муниципального образования об исполнении программы социально- экономического развития Большекарайского муниципального образования за 1 полугодие 2011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нятие нормативных правовых актов, направленных на обеспечение  сохранности объектов благоустройства (уличные комитеты), пожарной безопасности( целевые программ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ТЯБРЬ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оекте бюджета Большекарайского муниципального образования на 2012год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едседателя Совета депутатов о проделанной работе депутатов Совета Большекарайского муниципального  образования за прошедший период  2011года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  <w:t>ДЕКАБРЬ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1.Об утверждении бюджета Большекарайского муниципального образования на 2012 финансовый  год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2.Об утверждении прогноза социально- экономического развития муниципального образования  на 2012-2014 годы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3.Об утверждении реестра муниципальной собственности на 1912год.</w:t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Работа постоянных комиссий  Совета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Большекарайского муниципального образования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частие комиссий в подготовке  и предварительном рассмотрении  материалов по вопросам, вносимым на рассмотрение заседаний  Совета Большекарайского муниципального образования.</w:t>
      </w:r>
    </w:p>
    <w:p>
      <w:pPr>
        <w:pStyle w:val="ListParagraph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.Организационные мероприятия</w:t>
      </w:r>
    </w:p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Провести отчеты депутатов в своих избирательных округах.</w:t>
      </w:r>
    </w:p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карайского   МО                                      А.А.Зазульский</w:t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63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c6391"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639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c63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9CE1A1-7332-4181-8ABA-2863DF7C7B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522</Words>
  <Characters>2977</Characters>
  <CharactersWithSpaces>349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5:10:00Z</dcterms:created>
  <dc:creator>Наталья Николаевна</dc:creator>
  <dc:description/>
  <dc:language>en-US</dc:language>
  <cp:lastModifiedBy>Наталья Николаевна</cp:lastModifiedBy>
  <cp:lastPrinted>2011-02-15T08:22:00Z</cp:lastPrinted>
  <dcterms:modified xsi:type="dcterms:W3CDTF">2011-02-15T08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